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bookmarkStart w:id="0" w:name="OLE_LINK1"/>
      <w:bookmarkEnd w:id="0"/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</w:rPr>
        <w:t>202</w:t>
      </w: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年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</w:t>
      </w:r>
      <w:bookmarkStart w:id="3" w:name="OLE_LINK2"/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创新实践项目</w:t>
      </w:r>
      <w:bookmarkEnd w:id="3"/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）</w:t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  <w:lang w:val="en-US" w:eastAsia="zh-CN"/>
              </w:rPr>
              <w:t>无锡职业技术大学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科技发明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人文社科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公益实践类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一、申报表要按照要求逐项认真填写，填写内容必须实事求是、表述准确严谨。空缺项要填“无”。</w:t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三、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类型为科技发明类项目、人文社科类项目和公益实践类项目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四、须注意页面的排版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259"/>
        <w:gridCol w:w="60"/>
        <w:gridCol w:w="581"/>
        <w:gridCol w:w="11"/>
        <w:gridCol w:w="128"/>
        <w:gridCol w:w="776"/>
        <w:gridCol w:w="1095"/>
        <w:gridCol w:w="1019"/>
        <w:gridCol w:w="157"/>
        <w:gridCol w:w="913"/>
        <w:gridCol w:w="221"/>
        <w:gridCol w:w="992"/>
        <w:gridCol w:w="709"/>
        <w:gridCol w:w="823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科技发明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人文社科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公益实践类项目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10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9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限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字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)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系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邮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分工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导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4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申请理由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项目方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开展背景（国内外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目标及主要内容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进度安排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学校提供条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包括项目开展所需的条件资源、配套经费、相关扶持政策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60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预期成果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料购置、打印、复印、印刷等费用；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3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导老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设区市教育局或江苏联合职业技术学院意见（中职或五年制高职项目填写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dc:language>en-US</dc:language>
  <cp:lastModifiedBy>向璐</cp:lastModifiedBy>
  <cp:lastPrinted>2017-02-13T23:59:00Z</cp:lastPrinted>
  <dcterms:modified xsi:type="dcterms:W3CDTF">2025-09-08T00:46:21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27490E7F4CA89713F7874C79FA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